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学学院开展财务管理自查自纠工作实施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校和学部开展财务管理自查自纠工作要求，为顺利开展相关工作内容，做好学院财务管理自查自纠工作，特制定本实施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领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成立财务管理自查自纠工作领导小组，负责组织领导学院自查自纠工作的开展。领导小组成员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张嘉保、赵光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于景海</w:t>
      </w:r>
    </w:p>
    <w:p>
      <w:pPr>
        <w:pStyle w:val="Normal"/>
        <w:ind w:firstLine="57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任文陟、曹伟光、欧阳红生、逄大欣、沈景林、刘殿峰、李莉、陈承祯、李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领导小组牵头组织，日常工作由综合办具体牵头开展。在自查自纠工作中遇到的问题，可向学校财务处、学部财务处咨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查时限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自查自纠时限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查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大经济决策制度制定和执行情况。主要是重大经济决策制度是否健全；重大经济事项是否集体决策，是否严格按照法定程序办事，是否存在规避或不履行审批程序事项，是否存在有制度不落实，有要求不执行的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产管理情况。主要是国有资产管理制度、监管体制和机制是否健全；是否存在管理混乱或者帐外资产的情形；资产配置、使用和处置中是否存在违纪、违规现象；贵重仪器设备是否存在长期闲置和使用效率低的情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建设管理情况。主要是基本建设是否严格执行基本建设程序，是否按规定进行招投标，是否及时办理竣工决算手续；基本建设资金使用是否规范，是否存在未经批准超概算、超标准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收支管理情况。主要是财务收支内部控制制度是否健全；是否存在违规收费、违反“收支两条线”规定、私设“小金库”、假发票报销的情形；专项经费是否专款专用；是否严格按照财务制度开支业务费、招待费、会议费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所属单位监管情况。主要是学院对外投资权益是否得到保障，国有资产是否得到保值增值；是否切实履行对投资企业的监管职责；企业法人治理机构、监管制度是否健全；委派的股东代表、董事会（监事会）成员履职是否尽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部署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立学院财务管理自查自纠工作领导小组。确定日常工作机构。开展动员部署，布置相关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自查自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《通知》要求，各相关单位结合自身工作实际安排开展自查自纠，全面排查，全面覆盖。特别是针对《通知》中确定的重点领域和重点问题，各负责单位要按时完成工作任务的内容，密切配合，认真细致地开展排查和梳理，及时发现漏洞和隐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形成检查报告</w:t>
      </w:r>
    </w:p>
    <w:p>
      <w:pPr>
        <w:pStyle w:val="Normal"/>
        <w:ind w:firstLine="570"/>
        <w:rPr/>
      </w:pPr>
      <w:r>
        <w:rPr>
          <w:sz w:val="28"/>
          <w:szCs w:val="28"/>
        </w:rPr>
        <w:t>通过自查自纠工作，全面检查本单位财物管理相关工作内容，并根据检查结果形成详细的自查自纠报告。报告中要明确回答自查重点问题，详实反应相关财务管理工作中存在的问题，以便及时整改。各单位自查自纠报告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学院综合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改落实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针对在自查自纠工作中发现的问题，制定整改措施并及时依法规逐项整改。特别是针对本次自查自纠的重点问题，整改落实中要深入剖析产生问题的原因，通过完善制度加强内部控制。堵塞漏洞，强化风险防范，防止类似问题再次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领导、高度重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相关单位要高度重视本次财务管理自查自纠工作，将其作为加强学院财务管理工作的重要契机，推进学院财务管理工作的进一步完善。各涉及部门要做好分工协作，落实责任，及时、高效、细致地开展自查自纠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照检查、认真整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涉及部门要根据通报内容和要求的自查自纠重点，举一反三，全面排查。对于自查自纠中发现的问题，及时上报，做好总结，依法依规认真整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善制度、力求长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深入分析问题背后的原因，特别是存在的制度原因，及时通过整改完善制度，防止类似问题以后再次发生，建立长效机制，不断提高财务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0:00Z</dcterms:created>
  <dc:creator>user</dc:creator>
  <dc:description/>
  <cp:keywords/>
  <dc:language>en-US</dc:language>
  <cp:lastModifiedBy>user</cp:lastModifiedBy>
  <cp:lastPrinted>2014-04-28T14:50:00Z</cp:lastPrinted>
  <dcterms:modified xsi:type="dcterms:W3CDTF">2014-04-28T06:55:00Z</dcterms:modified>
  <cp:revision>6</cp:revision>
  <dc:subject/>
  <dc:title/>
</cp:coreProperties>
</file>